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о правилах поведения детей в опасных ситуациях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одители хотят, чтобы ребенок соблюдал правила безопасности, необходимо научиться самим их соблюдать. Личным примером прививать ребенку необходимую модель поведения, которая позволит обезопасить детей и избежать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установить с ребенком тесный контакт. Внимательно слушать ребенка, анализировать, что он говорит, что его беспокоит, рассказать ребенку, к кому он может обратиться в случа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Что нужно объяснить ребенк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незнакомец предлагает тебе посмотреть что-то или помочь донести сумку, обещая заплатить, отвечай «Нет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е предложили сниматься в кино или участвовать в конкурсе красоты, не соглашайся сразу, а спроси, куда можно подойти вместе с родителями. Без родителей не ходи!!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одходя к дому, обрати внимание, не идёт ли кто-нибудь следом.</w:t>
        <w:br/>
        <w:t xml:space="preserve">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 Если в доме есть домофон, перед входом в подъезд вызови свою квартиру и попроси родителей встретить. Если незнакомец уже находится в подъезде, сразу же выйди на улицу и дождись, когда в подъезд войдет кто-то из знакомых тебе взрослых жильцов дома. Не выходи на лестницу в позднее время. При внезапном нападении оцени ситуацию и по возможности убегай или защищайся люб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лифте - 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незнакомец всё-таки зашёл с тобой в лифт, не стой к нему спиной и  наблюдай за его действиями. Нажимай кнопку ближайшего этажа, если двери лифта открылись, выскочи на площадку, позови жильцов дома на помощь.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льзя  открывать дверь незнакомому человеку и впускать его в квартиру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также научить детей правильно ориентироваться в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и обнаружении подозрительного (взрывоопасного)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тянутая проволока или ш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огать, не вскрывать, не перекладывать нахо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отойти на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общить о находке учителю, родителям, сотруднику милиции, водителю, машинисту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ры безопасности при нападении соб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лай так как поступает собака, признав свое по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отведи взгляд в сторо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веди себя спокойно и миролюб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делай резких дви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днимай руки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ворачивайся к собаке спи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убегай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почувствовал, что собака сейчас бросится на т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рижми подбородок к груди, защитив ш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одставь под пасть собаки сумку, зонт, куртку, обувь, игруш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вердым и решительным голосом попробуй подавать команды: Стоять!», «Фу!», «Нельзя!», «Место!», «Сидеть!», «Лежать!», «Брось!», «Назад!» и другие - вразнобой, быстро, много и гром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пробуй отвлечь собаку, бросив в сторону любой предмет, лучше палку или з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 подходи близко к бездомным собакам, какими бы безобидными они не каз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собака тебя все-таки укусила, немедленно обрати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езультате взрыва бытового газа, теракта или других причин может произойти обрушение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ы оказался под обломками конструкций зд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арайся не падать духом. Успоко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ыши глубоко и ро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стройся на то, что спасатели тебя найд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лосом и стуком привлекай вним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у тебя есть возможность, с помощью подручных предметов (доски, кирпичи и т.п.) укрепи потолок от обрушения и жд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пространство около тебя относительно свободно, не зажигай открытый огонь. Береги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ЕБЯ ОБЯЗАТЕЛЬНО СПАС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ебя захватили в качестве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озьми себя в руки, успокойся и не паникуй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тебя связали или закрыли глаза, попытайся расслабиться, дышать глубж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пытайся бежать, если нет полной уверенности в успешности п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помни как можно больше информации о террористах, их количестве, степени вооруженности, особенностях внешности, темах раз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дробная информация поможет впоследствии в установлении личностей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возможности расположись подальше от окон, дверей и самих похитителей, т.е. в местах больш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различным признакам постарайся определить место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 случае штурма здания рекомендуется лечь на пол лицом вниз, сложив руки на заты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по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аимоотношения с похит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 самого начала (особенно первые полчаса) выполняй все распоряжения похи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йми позицию пассив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оказывай агрессивного сопротивления, не провоцируй террористов на необдума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наличии у тебя проблем со здоровьем, заяви об этом в спокойной форме захватившим тебя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высказывай категорических отказов, но не бойся обращаться со спокойными просьбами о том, в чем остро нуждаеш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длительном нахождении в положении заложника:</w:t>
        <w:br/>
        <w:t>- не допускай возникновения чувства жалости, смятения и замеш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мысленно готовь себя к будущим испыт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мни, что шансы на освобождение растут со време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оянно находи себе какое-либо занятие, занимайся физическими упражнениями насколько позволяют силы и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есть возможность, обязательно соблюдай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ля поддержания сил ешь все, что дают, даже если пища не нравится и не вызывает аппетита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умай и вспоминай о приятных ве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вести разговор с похи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вопросы отвечай кра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нимательно контролируй свое поведение 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тролируй свое настроение. Не принимай сторону похи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ражай активно им свои симпатии и приверженность их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<w:br/>
        <w:t xml:space="preserve">Подумай, какими качествами надо обладать, чтобы остаться победителем в эт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вила поведения при пожа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звони из задымленного помещения, где уже занялся пожар, выберись в безопасное место и позвони в службу «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стой в задымленном или горящем помещении - прижмись к полу, где воздух чище, и пробирайся к вы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ать времени на поиски документов и денег, не рискуй, уходи из опас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возвращайся в задымленное или горящее помещение, какие бы причины тебя не побуждали к эт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уходя из задымленных или горящих комнат, закрывай за собой дверь, это уменьшит риск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открывай дверь, если она горячая на ощуп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нет путей эвакуации, по возможности заткни дверные щели подручными средствами (любыми тряпками, скотчем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ходись около окна, чтобы тебя можно было увидеть с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тарайся не открывать другие двери в помещении, чтобы не создать дополнительную тягу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терпелив, не панику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пожаре в здании не пользуйся лифтом, он может отключиться в любую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ожогах ни в коем случае не смазывай кожу, чем бы то ни было, не прикасайся к ожогам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возникновении пожара твой главный враг время. Каждая секунда может стоить тебе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одители! Помните! Ваша задача – научить ребенка поведению в экстремальных ситуация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49733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3:00Z</dcterms:created>
  <dc:creator>1</dc:creator>
  <dc:description/>
  <dc:language>en-US</dc:language>
  <cp:lastModifiedBy>User2</cp:lastModifiedBy>
  <dcterms:modified xsi:type="dcterms:W3CDTF">2022-05-06T05:43:00Z</dcterms:modified>
  <cp:revision>2</cp:revision>
  <dc:subject/>
  <dc:title/>
</cp:coreProperties>
</file>